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lang w:val="en-GB"/>
        </w:rPr>
        <w:t>Car(ta) solucionis et redditionis depositi</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3 gennaio 27, "in inclaustro monasterii &lt;Bea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glielmo "de Casela" abate di S. Abbondio versa ad Ugo ed Amizo del fu Stefano "Maçal(is)", fratelli di maestro Niccolò canonico di Balerna, centootto lire di denari nuovi che aveva avuti in deposito dallo stesso maestro Niccolò con l'impegno di restituirli ai fratelli come prezzo delle terre da loro acquistate a nome di Niccolò in territorio di Mazzo e di Sondalo da Macio "de Sondalo" e Guarnerio suo nipo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69 (su camicia; sul </w:t>
      </w:r>
      <w:r>
        <w:rPr>
          <w:rFonts w:cs="Verdana" w:ascii="Verdana" w:hAnsi="Verdana"/>
          <w:i/>
          <w:sz w:val="16"/>
          <w:szCs w:val="16"/>
        </w:rPr>
        <w:t>verso</w:t>
      </w:r>
      <w:r>
        <w:rPr>
          <w:rFonts w:cs="Verdana" w:ascii="Verdana" w:hAnsi="Verdana"/>
          <w:sz w:val="16"/>
          <w:szCs w:val="16"/>
        </w:rPr>
        <w:t xml:space="preserve"> n. 18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II, CXXIV.</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una piccola rosicatura nel margine inferiore destro.  Rigatura.  Sul </w:t>
      </w:r>
      <w:r>
        <w:rPr>
          <w:rFonts w:cs="Verdana" w:ascii="Verdana" w:hAnsi="Verdana"/>
          <w:i/>
          <w:sz w:val="16"/>
          <w:szCs w:val="16"/>
        </w:rPr>
        <w:t>verso</w:t>
      </w:r>
      <w:r>
        <w:rPr>
          <w:rFonts w:cs="Verdana" w:ascii="Verdana" w:hAnsi="Verdana"/>
          <w:sz w:val="16"/>
          <w:szCs w:val="16"/>
        </w:rPr>
        <w:t xml:space="preserve"> note di età moderna, fra cui un breve regesto settecentesc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trigeximo tercio, die iovis quinto die exeunt(e) ian(uario), indic(ione) | sesta.  Dominus Guilielmus de Casela abas monasterii Beati Abondii Cumani confessoris, filius quondam domini | Iohannis Ariberti de Casela de Vico, coram me notario et aliis infrascriptis notariis et testibus, dedit et solvit et reddi|dit Ugoni et Amiçoni fratribus filiis quondam Stephani Maçal(is) de Cum(is) et fratribus magistri Nicolay canonici de Ba|lerna et filii suprascripti condam Stephani libras centum octo denariorum novorum quas dictus magister Nicolaus eidem domino abati | dederat in depositum seu gubernum sub tali tenore, ut eos denarios solveret et daret predictis Ugoni et Amizoni vel alteri | eorum quandocu(m)que ipsi Ugo et Amiço vel alter eorum vellent et peterent pro solvendis ipsis denariis in terris et precio terrarum | quas emerent vel emissent nomine vel ad partem eiusdem magistri Nicolay, secundum quod in car(ta) ipsius depositi tradita et scripta per Pe|trum de Romano iudicem continetur.  Et ipsas libras centum octo denariorum novorum dictus abas dedit et reddidit predictis Ugoni | et Amizoni fratribus ut confessi fuer(unt) pro solvendis ipsis denariis Macio de Sondallo </w:t>
      </w:r>
      <w:r>
        <w:rPr>
          <w:rFonts w:cs="Verdana" w:ascii="Verdana" w:hAnsi="Verdana"/>
          <w:sz w:val="20"/>
          <w:szCs w:val="20"/>
          <w:vertAlign w:val="superscript"/>
        </w:rPr>
        <w:t xml:space="preserve">(a) </w:t>
      </w:r>
      <w:r>
        <w:rPr>
          <w:rFonts w:cs="Verdana" w:ascii="Verdana" w:hAnsi="Verdana"/>
          <w:sz w:val="20"/>
          <w:szCs w:val="20"/>
        </w:rPr>
        <w:t xml:space="preserve">et Guarnerio nepoto eius vel eorum creditoribus | de precio vel pro precio illarum terrarum et rerum territoriarum iacentium in loco vel territorio de Macio sive de Sondallo iusta Lexertum | ubi dicitur in Ciremari, de quibus dicti Macius et Guarnerius die lune proxima preterita fecer(ant) vendicionem et tradicionem dictis Ugoni et Ami|çoni nomine et ad partem dicti magistri Nicolay fratris eorum precio librarum centumquatuordecim denariorum novorum, secundum quod in carta illius | vendic(ionis) et tradicionis tradita et scripta per me Arnolfum de Macio notarium manifeste continetur; quam car(tam) vendicionis dicto </w:t>
      </w:r>
      <w:r>
        <w:rPr>
          <w:rFonts w:cs="Verdana" w:ascii="Verdana" w:hAnsi="Verdana"/>
          <w:sz w:val="20"/>
          <w:szCs w:val="20"/>
          <w:vertAlign w:val="superscript"/>
        </w:rPr>
        <w:t xml:space="preserve">(b) </w:t>
      </w:r>
      <w:r>
        <w:rPr>
          <w:rFonts w:cs="Verdana" w:ascii="Verdana" w:hAnsi="Verdana"/>
          <w:sz w:val="20"/>
          <w:szCs w:val="20"/>
        </w:rPr>
        <w:t>Ugo et | Amiço deder(unt) ipsi domino abati in gubernum, et penes ipsum dominum abatem remanere debet donec ipse magister Nicolaus | solucionem sive reddicionem suprascripti depositi ad cautellam confirmaverit seu ratam habuerit; et post ipsam rati habicio|nem promisit ipse dominus abas suprascriptis fratribus eam reddere eis vel ipsi magistro Nicolao suo da(m)pno et dispendio et sine da(m)pno | et dispendio eorum, et interim teneatur et promisit eis eam exibere si necesse fuerit.  De quo predicto precio solvendo suprascriptis Macio | et Guarnerio vel creditoribus eorum tenebatur et obligatus erat dictus Ugo, prout in car(ta) inde facta per me Arnolfum notarium | manifeste continetur.  Et qui predicti Ugo et Amiço confessi et contenti fuer(unt) se vivere lege Longobardorum; et confessus fuit dictus | Ugo se maiorem esse vigintiquinque annis, et ipse Amiço confessus fuit se maiorem esse viginti annis, et hoc ad cau|tellam, licet eis et si minores essent reddi posset dictum depositum, secundum tenorem habitum in contractu ipsius depositi.  Et ibi | predicti Ugo et Amiço deder(unt) et reddider(unt) predictum instrumentum depositi dicto domino abati sanum et integrum.  Et hec o(mn)ia acta | et facta sunt presentibus ibi dominis dono Lanterio priore et dono Petro Blanco et Ariberto de Casela et dono Anselmo Avocato et dono | Romedio de Porta et dono Guilielmo Lavizario confratribus et monacis dicti monasterii.</w:t>
      </w:r>
    </w:p>
    <w:p>
      <w:pPr>
        <w:pStyle w:val="Normal"/>
        <w:spacing w:lineRule="auto" w:line="360"/>
        <w:ind w:firstLine="540"/>
        <w:jc w:val="both"/>
        <w:rPr/>
      </w:pPr>
      <w:r>
        <w:rPr>
          <w:rFonts w:cs="Verdana" w:ascii="Verdana" w:hAnsi="Verdana"/>
          <w:sz w:val="20"/>
          <w:szCs w:val="20"/>
        </w:rPr>
        <w:t>Predicti vero contrahentes hanc car(tam) ut supra fieri rog(averunt).  Unde plures car(te) uno tenore tradite sunt.  Actum in inclaustro dicti | monasterii.  Interfuer(unt) ibi testes Sachetus filius ser Rolandi Lavizarii de Cumis et Ottorinus filius quondam Arnoldi Testoris de Breno et | Curanus filius quondam Ian(uarii) Testoris de Breno et Martinus filius quondam Iohannis de Carino de Breno; et pro notariis fuer(unt) ibi Bonacius filius Filipi de | Faedo et Gasparus filius ser Arderici Manoalis et Mar(tinus) filius quondam Iordani de Porta, de Cum(is) omne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asparus suprascriptus notarius interfui et subscripsi.</w:t>
      </w:r>
    </w:p>
    <w:p>
      <w:pPr>
        <w:pStyle w:val="Normal"/>
        <w:spacing w:lineRule="auto" w:line="360"/>
        <w:ind w:firstLine="540"/>
        <w:jc w:val="both"/>
        <w:rPr/>
      </w:pPr>
      <w:r>
        <w:rPr>
          <w:rFonts w:cs="Verdana" w:ascii="Verdana" w:hAnsi="Verdana"/>
          <w:sz w:val="20"/>
          <w:szCs w:val="20"/>
          <w:lang w:val="en-GB"/>
        </w:rPr>
        <w:t>(SN)  Ego Bonatius notarius suprascriptus interfui et subscripsi.  (SN)  Ego suprascriptus Mar(ti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Arnolfus filius Nuxanti de Macio notariu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In A pare </w:t>
      </w:r>
      <w:r>
        <w:rPr>
          <w:rFonts w:cs="Verdana" w:ascii="Verdana" w:hAnsi="Verdana"/>
          <w:sz w:val="16"/>
          <w:szCs w:val="16"/>
        </w:rPr>
        <w:t xml:space="preserve">Sordallo, </w:t>
      </w:r>
      <w:r>
        <w:rPr>
          <w:rFonts w:cs="Verdana" w:ascii="Verdana" w:hAnsi="Verdana"/>
          <w:i/>
          <w:sz w:val="16"/>
          <w:szCs w:val="16"/>
        </w:rPr>
        <w:t>anche in seguito</w:t>
      </w:r>
      <w:r>
        <w:rPr>
          <w:rFonts w:cs="Verdana" w:ascii="Verdana" w:hAnsi="Verdana"/>
          <w:sz w:val="16"/>
          <w:szCs w:val="16"/>
        </w:rPr>
        <w:t xml:space="preserve">.           (b)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9:00Z</dcterms:created>
  <dc:creator>Gianpaolo</dc:creator>
  <dc:description/>
  <cp:keywords/>
  <dc:language>en-US</dc:language>
  <cp:lastModifiedBy> </cp:lastModifiedBy>
  <dcterms:modified xsi:type="dcterms:W3CDTF">2013-06-25T14:51:00Z</dcterms:modified>
  <cp:revision>25</cp:revision>
  <dc:subject/>
  <dc:title>ASMi, P, cart</dc:title>
</cp:coreProperties>
</file>